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иказ МО и Н РТ №1244/11 от 29.03.11 "О недопущении незаконных сборов денежных средств с родителей обучающихся в образовательных учреждениях Республики Татарстан 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МИНИСТЕРСТВО ОБРАЗОВАНИЯ И НАУКИ РЕСПУБЛИКИ ТАТАРСТАН </w:t>
        <w:br/>
        <w:br/>
        <w:t xml:space="preserve">ТАТАРСТАН РЕСПУБЛИКАСЫНЬЩ МЭГАРИФ ЬЭМ ФОН МИНИСТРЛЫГЫ 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</w:t>
      </w:r>
      <w:r>
        <w:rPr/>
        <w:t xml:space="preserve">ПРИКАЗ                                                                    БОЕРЫК </w:t>
        <w:br/>
        <w:t>№ 1244/11 от 29.03.2011</w:t>
      </w:r>
    </w:p>
    <w:p>
      <w:pPr>
        <w:pStyle w:val="Style14"/>
        <w:rPr/>
      </w:pPr>
      <w:r>
        <w:rPr/>
        <w:t xml:space="preserve">Казань </w:t>
      </w:r>
    </w:p>
    <w:p>
      <w:pPr>
        <w:pStyle w:val="Style14"/>
        <w:rPr/>
      </w:pPr>
      <w:r>
        <w:rPr/>
        <w:t>О недопущении незаконных сборов денежных средств с родителей обучающихся в образовательных учреждениях Республики Татарстан </w:t>
      </w:r>
    </w:p>
    <w:p>
      <w:pPr>
        <w:pStyle w:val="Style14"/>
        <w:jc w:val="both"/>
        <w:rPr/>
      </w:pPr>
      <w:r>
        <w:rPr/>
        <w:br/>
        <w:t xml:space="preserve"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 </w:t>
        <w:br/>
        <w:t xml:space="preserve"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 </w:t>
        <w:br/>
        <w:t xml:space="preserve">-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 </w:t>
        <w:br/>
        <w:t xml:space="preserve">-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 </w:t>
        <w:br/>
        <w:t xml:space="preserve">- «О нарушениях действующего законодательства в сфере дошкольного образования» (от 02.03.2009г. №1263/9); </w:t>
        <w:br/>
        <w:t xml:space="preserve">- «О репетиторстве в общеобразовательных учреждениях Республики Татарстан» (от 29.01.2009г. № Аи-115/9-1); </w:t>
        <w:br/>
        <w:t xml:space="preserve">-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 </w:t>
        <w:br/>
        <w:t xml:space="preserve">-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 </w:t>
        <w:br/>
        <w:t xml:space="preserve"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 </w:t>
      </w:r>
    </w:p>
    <w:p>
      <w:pPr>
        <w:pStyle w:val="Style14"/>
        <w:rPr/>
      </w:pPr>
      <w:r>
        <w:rPr/>
        <w:t>Вместе с тем, в ходе проверок фактов, изложенных в обращениях граждан, Прокуратурой РТ и министерством выявлен ряд нарушений действующего законодательства: сбор денежных средств с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Style14"/>
        <w:spacing w:before="280" w:after="240"/>
        <w:rPr/>
      </w:pPr>
      <w:r>
        <w:rPr/>
        <w:t xml:space="preserve"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 </w:t>
        <w:br/>
        <w:t xml:space="preserve"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 </w:t>
        <w:br/>
        <w:t xml:space="preserve">приказываю: </w:t>
        <w:br/>
        <w:t xml:space="preserve">1.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 </w:t>
        <w:br/>
        <w:t xml:space="preserve">2.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 </w:t>
        <w:br/>
        <w:t xml:space="preserve">3. Рекомендовать исполнительным комитетам муниципальных образований, муниципальным органам управления образованием: </w:t>
        <w:br/>
        <w:t xml:space="preserve">- принять меры по недопущению незаконных сборов денежных средств с родителей обучающихся в образовательных учреждениях муниципального образования; </w:t>
        <w:br/>
        <w:t xml:space="preserve">-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 </w:t>
        <w:br/>
        <w:t xml:space="preserve">в срок до 02.04.2011г. провести совещания с руководителямиобразовательных учреждений для ознакомления с настоящим приказом,доведения под роспись каждому руководителю образовательногоучреждения; </w:t>
        <w:br/>
        <w:t xml:space="preserve">- в срок до 05.04.2011г. провести совещания с работниками всехобразовательных учреждений для ознакомления с настоящим приказом,доведения под роспись каждому работнику образовательных учреждений; </w:t>
        <w:br/>
        <w:t xml:space="preserve">- в срок до 09.04.2011г. провести родительские собрания для ознакомления снастоящим приказом родителей обучающихся в образовательныхучреждениях. </w:t>
        <w:br/>
        <w:t xml:space="preserve">4. Согласно пункту 1 статьи 6, пункту 1 статьи 9 Закона РТ от 22.02.2006г. № 15-ЗРТ «О наделении органов местного самоуправления муниципальных образований в Республике Татарстан отдельными </w:t>
        <w:br/>
        <w:t xml:space="preserve">государственными полномочиями Республики Татарстан в областиобразования» информацию о проведенной работе, а также копии листовознакомления с настоящим приказом всех руководителей образовательных учреждений направить в министерство до 15.04.2011 года. </w:t>
        <w:br/>
        <w:t xml:space="preserve">5. Контроль за исполнением приказа возложить на первого заместителя </w:t>
        <w:br/>
        <w:t xml:space="preserve">министра Д.М. Мустафина. </w:t>
      </w:r>
    </w:p>
    <w:p>
      <w:pPr>
        <w:pStyle w:val="Normal"/>
        <w:jc w:val="center"/>
        <w:rPr>
          <w:lang w:val="en-US"/>
        </w:rPr>
      </w:pPr>
      <w:r>
        <w:rPr/>
        <w:t>Министр                                                               А.Х. Гильмутдинов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13:00Z</dcterms:created>
  <dc:creator>Директор</dc:creator>
  <dc:description/>
  <cp:keywords/>
  <dc:language>en-US</dc:language>
  <cp:lastModifiedBy>Plant User</cp:lastModifiedBy>
  <dcterms:modified xsi:type="dcterms:W3CDTF">2014-10-01T12:40:00Z</dcterms:modified>
  <cp:revision>4</cp:revision>
  <dc:subject/>
  <dc:title>Приказ МО и Н РТ №1244/11 от 29</dc:title>
</cp:coreProperties>
</file>